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iCs/>
          <w:sz w:val="26"/>
          <w:szCs w:val="26"/>
        </w:rPr>
      </w:pPr>
      <w:r>
        <w:rPr>
          <w:rFonts w:cs="Times New Roman" w:ascii="Times New Roman" w:hAnsi="Times New Roman"/>
          <w:b/>
          <w:bCs/>
          <w:i/>
          <w:iCs/>
          <w:sz w:val="26"/>
          <w:szCs w:val="26"/>
        </w:rPr>
        <w:t>Phụ lục 09/QT-TCVQ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ÂN HÀNG NHÀ NƯỚC </w:t>
              <w:br/>
              <w:t>VIỆT NAM</w:t>
              <w:br/>
              <w:t xml:space="preserve">SỞ GIAO DỊCH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TB-SGD6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DỪNG THẤU CHI VÀ CHO VAY QUA ĐÊ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Tên TC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ên TCTD...) đã có dư nợ vay qua đêm quá hạn 03 (ba) lần liên tiếp trong 01 (một) tháng. Căn cứ quy định tại Khoản 2, Điều 10 Thông tư 29/2016/TT-NHNN ngày 12/10/2016 của Ngân hàng Nhà nước quy định về việc thấu chi và cho vay qua đêm trong thanh toán điện tử liên ngân hàng, Sở Giao dịch Ngân hàng Nhà nước thực hiện dừng thấu chi và cho vay qua đêm trong 10 (mười) ngày làm việc kể từ ngày ký thông báo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ở Giao dịch Ngân hàng Nhà nước thông báo để (tên TCTD...) biế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 ;</w:t>
              <w:br/>
              <w:t>- Phòng TTTT (để p/hợp).</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7:00Z</dcterms:created>
  <dc:creator>PC</dc:creator>
  <dc:description/>
  <cp:keywords/>
  <dc:language>en-US</dc:language>
  <cp:lastModifiedBy>PC</cp:lastModifiedBy>
  <dcterms:modified xsi:type="dcterms:W3CDTF">2024-06-21T09:07:00Z</dcterms:modified>
  <cp:revision>1</cp:revision>
  <dc:subject/>
  <dc:title/>
</cp:coreProperties>
</file>